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ГУЛЬ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3. 2018                                с. Тогул                                                                    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Тогульский сельсовет Тогульского района Алтайского края» на 2018-2022 годы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е современной городской сре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 от 21.02.2017 № 114/пр, постановления Правительства Алтайского края от 31.08.2017 № 326 «Об утверждении государственной программы Алтайского края «Формирование современной городской среды Алтайского края» на 2018-2022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огульский сельсовет Тогульского района Алтайского края,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муниципальную программу «Формирование современной городской среды муниципального образования Тогульский сельсовет Тогульского района Алтайского края» на 2018-2022 годы </w:t>
      </w:r>
      <w:r>
        <w:rPr>
          <w:spacing w:val="2"/>
          <w:sz w:val="28"/>
          <w:szCs w:val="28"/>
          <w:shd w:fill="FFFFFF" w:val="clear"/>
        </w:rPr>
        <w:t>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бнародования на официальном сайте Администрации Тогульского сельсовета, Администрации Тогульского района Алтайского края в сети Интернет, на информационных стендах сёл Тогул, Титово, Шумиха, поселка Льнозав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льского сельсовета                                                                А.Н.Ижболд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30.03.2018 №  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на территории муниципального образования Тогульский сельсовет Тогульского  района Алтайского кра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муниципального образования Тогульский сельсовет Тогульского  района Алтайского края на 2018-2022 годы</w:t>
            </w:r>
            <w:r>
              <w:rPr>
                <w:sz w:val="28"/>
                <w:szCs w:val="28"/>
              </w:rPr>
              <w:t xml:space="preserve">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06.04. 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8-2022 годы»;Устав   муниципального    образования </w:t>
            </w:r>
            <w:r>
              <w:rPr>
                <w:bCs/>
                <w:sz w:val="28"/>
                <w:szCs w:val="28"/>
              </w:rPr>
              <w:t xml:space="preserve">Тогульский сельсовет Тогульского района </w:t>
            </w:r>
            <w:r>
              <w:rPr>
                <w:sz w:val="28"/>
                <w:szCs w:val="28"/>
              </w:rPr>
              <w:t>Алтайского края;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гуль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гу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г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гу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сельсовета</w:t>
            </w:r>
            <w:r>
              <w:rPr>
                <w:bCs/>
                <w:sz w:val="28"/>
                <w:szCs w:val="28"/>
              </w:rPr>
              <w:t xml:space="preserve"> Тогульского района </w:t>
            </w:r>
            <w:r>
              <w:rPr>
                <w:sz w:val="28"/>
                <w:szCs w:val="28"/>
              </w:rPr>
              <w:t>Алтайского края, заинтересованные лица: жители с. Тогул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      </w:r>
          </w:p>
        </w:tc>
      </w:tr>
      <w:tr>
        <w:trPr>
          <w:trHeight w:val="70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овышение уровня благоустройства дворовых территорий муниципального образования Тогульский  сельсовет. 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вышение уровня благоустройства общественных территорий муниципального образования Тогульский 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огульский сельсовет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овышение уровня благоустройства дворовых территорий муниципального образования Тогульский  сельсовет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, %.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позитивно оценивающих качество и комфорт городской (сельской) среды, от общего количества граждан сельсовета, %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о Программе  –      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       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       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       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         тыс. руб.</w:t>
            </w:r>
          </w:p>
        </w:tc>
      </w:tr>
      <w:tr>
        <w:trPr>
          <w:trHeight w:val="14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Мероприятия по благоустройству дворовых территорий муниципа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. Северная,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Северная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.Северная,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Северная,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.Береговая,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Заводская,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.Заводская, 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.Пролетарская,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Пролетарская, 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ероприятия по благоустройству общественных территорий муниципа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 возле памятника  ВОВ по ул.Советской, с.Тогу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рк по ул.Октябрьская, с.Тог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ю общественных обсуждений  дизайн-проектов благоустройства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заинтересованных лиц в осуществление контроля за благоустройством территорий, участию в комиссии по приемке работ.</w:t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благоприятной и комфортной среды жизнедеятельности населения муниципального образования Тогульский сельсовет, улучшение внешнего облика с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эффективных механизмов вовлечения населения в решение задач по благоустройству территорий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ли благоустроенных дворовых территорий от общего числа общественных территорий муниципального образования Тогульский сельсовет к концу 2022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величение доли благоустроенных обществе-нных территорий от общего числа общественных территорий муниципального образования Тогульский сельсовет к концу 2022 года.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 Программы осуще-ствляют общественная комиссия Тогульского сель-совета,   Совет депутатов Тогульского сельсовета, Администрация Тогульского сельсовета. Исполни-тели  мероприятий    Программы несут ответст-венность за  качественное  и своевременное испол-нение,    рациональное использование выделенных на их реализацию финансовых средств. Результаты выполнения мероприятий Программы рассматри-ваются  в Администрации Тогульского сельсовета,   в Совете депутатов Тогульского сельсове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2</w:t>
        </w:r>
      </w:hyperlink>
      <w:r>
        <w:rPr>
          <w:sz w:val="28"/>
          <w:szCs w:val="28"/>
        </w:rPr>
        <w:t xml:space="preserve"> Федерального закона от 6 октября 2003 N 131-ФЗ "Об общих принципах организации местного самоуправления в Российской Федерации":  благоустройство территории поселения   - комплекс предусмотренных правилами благоустройства территории поселения 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главных приоритетов развития поселенческой территории является создание благоприятных и комфортных условий для проживания населения и ведения экономической деятельности в муниципальном образовании Тогульский сельсовет Тогуль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является одной из проблем, требующей особого внимания и эффективного решения, и включает комплекс мероприятий по подготовке и обеспечению безопасности, озеленению и устройству дорожных покрытий, установке урн и скамеек,  освещению, размещению малых архитектурных форм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устроенность территории сельсовета, отсутствие детских игровых площадок и зон отдыха негативно сказывается на эмоциональном состоянии и качестве жизни населения сел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сельсовета является формирование и обеспечение комфортной и благоприятной среды для про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этой задачи разработаны и утвержден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авила благоустройства территории муниципального образования </w:t>
      </w:r>
      <w:r>
        <w:rPr>
          <w:bCs/>
          <w:sz w:val="28"/>
          <w:szCs w:val="28"/>
        </w:rPr>
        <w:t xml:space="preserve">Тогульский сельсовет Тогульского  </w:t>
      </w:r>
      <w:r>
        <w:rPr>
          <w:sz w:val="28"/>
          <w:szCs w:val="28"/>
        </w:rPr>
        <w:t>района Алтайского края», утвержденные решением   Совета депутатов Тогульского сельсовета от 13.09.2013г. №3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Правила землепользование и застройки части территории муниципального образования </w:t>
      </w:r>
      <w:r>
        <w:rPr>
          <w:bCs/>
          <w:sz w:val="28"/>
          <w:szCs w:val="28"/>
        </w:rPr>
        <w:t>Тогульский сельсовет Тогульского  р</w:t>
      </w:r>
      <w:r>
        <w:rPr>
          <w:sz w:val="28"/>
          <w:szCs w:val="28"/>
        </w:rPr>
        <w:t xml:space="preserve">айона Алтайского края», утвержденные решением Тогульского районного совета депутатов от 23.08.2016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комплексного подхода к благоустройству требуют общественные территории, такие как территория под места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данн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связанные с планированием и организацией работ по вопросам улучшения благоустройства, санитарного состояния территории сельсовета, создания комфортных условий проживания населения, будут осуществляться в рамках муниципальной программы </w:t>
      </w:r>
      <w:r>
        <w:rPr>
          <w:bCs/>
        </w:rPr>
        <w:t xml:space="preserve">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Тогульский сельсовет Тогульского района Алтайского края на 2018-2022 годы</w:t>
      </w:r>
      <w:r>
        <w:rPr>
          <w:sz w:val="28"/>
          <w:szCs w:val="28"/>
        </w:rPr>
        <w:t>»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аво граждан на благоприятную окружающую среду закреплено в основном Законе государства - Конституции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 на 2018-2022 годы",  утвержденных Приказом Министерства строительства и жилищно-коммунального хозяйства Российской Федерации от 06.04.2017 № 691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истемное повышение качества и комфорта среды проживания на территории муниципального образования </w:t>
      </w:r>
      <w:r>
        <w:rPr>
          <w:bCs/>
          <w:sz w:val="28"/>
          <w:szCs w:val="28"/>
        </w:rPr>
        <w:t xml:space="preserve">Тогульский сельсовет </w:t>
      </w:r>
      <w:r>
        <w:rPr>
          <w:sz w:val="28"/>
          <w:szCs w:val="28"/>
        </w:rPr>
        <w:t>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с учетом мероприятий по ремонту и модернизации инженерных сетей при принятии решения о благоустройстве объектов, расположенных на территории сельсовета, обеспечивается коллегиально посредством обществе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мероприятий по благоустройству территорий общего пользования, которыми беспрепятственно пользуется неограниченный круг лиц соответствующего функцион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овышение уровня благоустройства дворовых территорий муниципального образования Тогульский сельсовет. </w:t>
      </w:r>
    </w:p>
    <w:p>
      <w:pPr>
        <w:pStyle w:val="Normal"/>
        <w:ind w:left="6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Повышение уровня благоустройства общественных территорий муниципального образования Тогуль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огульский сельсов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Создать благоприятную и комфортную среду жизнедеятельности населения муниципального образования Тогульский сельсовет, улучшить внешний облик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эффективные механизмы вовлечения населения в решение задач по благоустройству территорий муниципального образ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личить долю благоустроенных общественных территорий от общего числа общественных территорий муниципального образования Тогульский сельсовет к концу 2022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памятники, спортивные площадки и иные территории). Перечень основных мероприятий программы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ресный перечень общественных территорий, требующих благоустройства, включаются общественные территории, требующие благоустройства (с учетом их физического состояния) по результатам инвентаризации, а так же  перечнем видов работ, планируемых к вы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4 к муниципальной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(парки, скверы, площади, иные общественные территории), подлежащие благоустройству в рамках Программы, в соответствии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формируется в соответствии с 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, утвержденным постановлением Администрации сельсовета от 19.02.2018 № 18/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. В случае отсутствия заявок заинтересованных лиц об их участии в муниципальной программе, очередность благоустройства общественных территорий определяется по результатам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формирован в целях формирования правовой среды, обеспечивающей выполнение мероприятий; участия граждан, организаций в процессе обсуждения проекта муниципальной программы, отбора общественных территорий для включения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изготовление проектно-сметной документации и выполнение следующих основных мероприят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исходя из минимального перечня:</w:t>
      </w:r>
    </w:p>
    <w:p>
      <w:pPr>
        <w:pStyle w:val="Normal"/>
        <w:numPr>
          <w:ilvl w:val="0"/>
          <w:numId w:val="4"/>
        </w:numPr>
        <w:ind w:left="680" w:hanging="32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Normal"/>
        <w:numPr>
          <w:ilvl w:val="0"/>
          <w:numId w:val="4"/>
        </w:numPr>
        <w:ind w:left="680" w:hanging="3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numPr>
          <w:ilvl w:val="0"/>
          <w:numId w:val="4"/>
        </w:numPr>
        <w:ind w:left="680" w:hanging="3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исходя из дополнительного переч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ind w:left="396" w:hanging="3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спортивны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ind w:left="396" w:hanging="3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9" w:leader="none"/>
        </w:tabs>
        <w:ind w:left="396" w:hanging="36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исходя из минимального переч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цветочных клум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исходя из дополнительного перечня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контейнерных площадок и установка контейнеров для мусор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го о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ешеходных дороже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разцов элементов благоустройства, предлагаемых к размещению на дворовой территор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ичные фонари               2. Скамья                          3. Ур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цов элементов благоустройства, предлагаемых к размещению на общественной территор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чные фонар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н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очная клумб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ажде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 приведена в таблице N 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общественных территорий</w:t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N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единицу измере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  с бордю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щебеночных покр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 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таж светильника уличного освещения (светодиодн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камейки со спинкой на бетонных нож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ы (опрокидывающая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59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общественных территорий приведена в таблице N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общественных территорий</w:t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N 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единицу измере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фонаря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ка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р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ройства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етонного вазона под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 металлическое (ремонт)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ротуарной плитки (вместе с работ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фонаря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ка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851"/>
        <w:jc w:val="both"/>
        <w:rPr>
          <w:lang w:val="ru-RU"/>
        </w:rPr>
      </w:pPr>
      <w:r>
        <w:rPr>
          <w:lang w:val="ru-RU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val="ru-RU"/>
        </w:rPr>
        <w:t xml:space="preserve">Мониторинг осуществления программных мероприятий и оценку их реализации проводит общественная комиссия Тогульского сельсовета по обеспечению реализации муниципальной программы «Формирование современной городской среды на территории муниципального образования </w:t>
      </w:r>
      <w:r>
        <w:rPr>
          <w:bCs/>
        </w:rPr>
        <w:t xml:space="preserve">Тогульский сельсовет Тогульского </w:t>
      </w:r>
      <w:r>
        <w:rPr/>
        <w:t xml:space="preserve">района </w:t>
      </w:r>
      <w:r>
        <w:rPr>
          <w:lang w:val="ru-RU"/>
        </w:rPr>
        <w:t>А</w:t>
      </w:r>
      <w:r>
        <w:rPr/>
        <w:t>лтайского края</w:t>
      </w:r>
      <w:r>
        <w:rPr>
          <w:lang w:val="ru-RU"/>
        </w:rPr>
        <w:t xml:space="preserve"> на 2018-2022 гг.», утвержденная постановлением Администрации сельсовета от 19.02.2018г. № 18/1, Администрация Тогульского сельсовета, Совет депутатов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851"/>
        <w:jc w:val="both"/>
        <w:rPr>
          <w:lang w:val="ru-RU"/>
        </w:rPr>
      </w:pPr>
      <w:r>
        <w:rPr>
          <w:lang w:val="ru-RU"/>
        </w:rPr>
        <w:t>Мониторинг ориентирован на ра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общественной территории в Программу осуществляется путем реализации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заинтересованных лиц на включение в адресный перечень общественных территорий, расположенных на территории муниципального образования Тогульский сельсовет, на которых планируется благоустройство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координатором реализации Программы является Администрация Тогульский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с действ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 </w:t>
      </w:r>
      <w:r>
        <w:rPr>
          <w:lang w:val="ru-RU"/>
        </w:rPr>
        <w:t>Объемы бюджетного финансирования подлежат ежегодному уточнению в соответствии с законами о федеральном и краевом бюджетах и решениями Тогульского сельского совета депутатов о бюджете муниципального образования Тогуль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риски связаны с низкой активностью собственников помещений в реализации мероприятий по благоустройству. В целях ограничения рисков подобного рода планируется проведение информационной, разъяснительной и пропагандистской работы с привлечением средств массов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ые риски, связаны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Мониторинг реализации программы осуществляется ежеквартально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общественная комиссия, Администрация Тогуль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размещается на информационном стенде Администрации сельсовета и на официальном сайте муниципального образования Тогульский район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jc w:val="center"/>
        <w:rPr/>
      </w:pPr>
      <w:r>
        <w:rPr/>
        <w:tab/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Тогульский сельсовет Тогульского района 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00" w:right="567" w:gutter="0" w:header="72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Тогульский сельсовет Тогульского района 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88"/>
        <w:gridCol w:w="1272"/>
        <w:gridCol w:w="2073"/>
        <w:gridCol w:w="834"/>
        <w:gridCol w:w="838"/>
        <w:gridCol w:w="837"/>
        <w:gridCol w:w="837"/>
        <w:gridCol w:w="838"/>
        <w:gridCol w:w="975"/>
        <w:gridCol w:w="2405"/>
      </w:tblGrid>
      <w:tr>
        <w:trPr>
          <w:trHeight w:val="4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**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воровых территорий муниципального образования Тогуль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по:</w:t>
            </w:r>
          </w:p>
          <w:p>
            <w:pPr>
              <w:pStyle w:val="Normal"/>
              <w:rPr/>
            </w:pPr>
            <w:r>
              <w:rPr/>
              <w:t>-ул. Северная,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л.Северная, 4,</w:t>
            </w:r>
          </w:p>
          <w:p>
            <w:pPr>
              <w:pStyle w:val="Normal"/>
              <w:rPr/>
            </w:pPr>
            <w:r>
              <w:rPr/>
              <w:t xml:space="preserve">-ул.Северная, 6, </w:t>
            </w:r>
          </w:p>
          <w:p>
            <w:pPr>
              <w:pStyle w:val="Normal"/>
              <w:rPr/>
            </w:pPr>
            <w:r>
              <w:rPr/>
              <w:t>-ул.Северная, 8,</w:t>
            </w:r>
          </w:p>
          <w:p>
            <w:pPr>
              <w:pStyle w:val="Normal"/>
              <w:rPr/>
            </w:pPr>
            <w:r>
              <w:rPr/>
              <w:t xml:space="preserve">-ул.Береговая, 1, </w:t>
            </w:r>
          </w:p>
          <w:p>
            <w:pPr>
              <w:pStyle w:val="Normal"/>
              <w:rPr/>
            </w:pPr>
            <w:r>
              <w:rPr/>
              <w:t xml:space="preserve">-ул.Заводская, 14, </w:t>
            </w:r>
          </w:p>
          <w:p>
            <w:pPr>
              <w:pStyle w:val="Normal"/>
              <w:rPr/>
            </w:pPr>
            <w:r>
              <w:rPr/>
              <w:t>-ул.Заводская, 18,</w:t>
            </w:r>
          </w:p>
          <w:p>
            <w:pPr>
              <w:pStyle w:val="Normal"/>
              <w:rPr/>
            </w:pPr>
            <w:r>
              <w:rPr/>
              <w:t xml:space="preserve">-ул.Пролетарская, 13, </w:t>
            </w:r>
          </w:p>
          <w:p>
            <w:pPr>
              <w:pStyle w:val="Normal"/>
              <w:rPr/>
            </w:pPr>
            <w:r>
              <w:rPr/>
              <w:t>-ул.Пролетарская, 15, с.Тогу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</w:tc>
      </w:tr>
      <w:tr>
        <w:trPr>
          <w:trHeight w:val="6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 муниципального образования Тогульский сельсо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сквера возле памятника ВОВ по ул.Советской, с.Тог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: 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парка по ул.Октябрьская, с.Тог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влеченности заинтересованных лиц в реализацию мероприятий по благоустройству территорий муниципального образования Тогуль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:</w:t>
            </w:r>
          </w:p>
          <w:p>
            <w:pPr>
              <w:pStyle w:val="Normal"/>
              <w:rPr/>
            </w:pPr>
            <w:r>
              <w:rPr/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заинтересованных лиц в осуществление контроля благоустройства территорий,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приемке рабо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6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* заинтересованные лица участвуют в реализации программы по согласованию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Тогульский сельсовет Тогульского района 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1"/>
        <w:gridCol w:w="1726"/>
        <w:gridCol w:w="1701"/>
        <w:gridCol w:w="1843"/>
        <w:gridCol w:w="1701"/>
        <w:gridCol w:w="1638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айского края на 2018-2022 годы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общественных территорий (в том числе парков),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юченных в муниципальную программу «Формирование современной городской среды на территории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огульский сельсовет Тогу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Алтайского края на 2018-2022 гг.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685"/>
        <w:gridCol w:w="975"/>
        <w:gridCol w:w="1719"/>
        <w:gridCol w:w="1134"/>
        <w:gridCol w:w="1417"/>
        <w:gridCol w:w="1843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ая террито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униципальной территории обще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возле памятника ВОВ по ул.Советской, с.Тогу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рожное покрытие пешеходных дорожек, троту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Малые архитектурные фор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становка урн ( </w:t>
            </w:r>
            <w:r>
              <w:rPr>
                <w:color w:val="FF0000"/>
              </w:rPr>
              <w:t>?</w:t>
            </w:r>
            <w:r>
              <w:rPr/>
              <w:t xml:space="preserve"> 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становка вазонов под цветы (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95" w:hanging="0"/>
              <w:jc w:val="both"/>
              <w:rPr/>
            </w:pPr>
            <w:r>
              <w:rPr/>
              <w:t>5. Установка скамеек (</w:t>
            </w:r>
            <w:r>
              <w:rPr>
                <w:color w:val="FF0000"/>
              </w:rPr>
              <w:t>?</w:t>
            </w:r>
            <w:r>
              <w:rPr/>
              <w:t xml:space="preserve"> шт)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95" w:hanging="0"/>
              <w:jc w:val="both"/>
              <w:rPr/>
            </w:pPr>
            <w:r>
              <w:rPr/>
              <w:t>6. Устройство освещения (</w:t>
            </w:r>
            <w:r>
              <w:rPr>
                <w:color w:val="FF0000"/>
              </w:rPr>
              <w:t>?</w:t>
            </w:r>
            <w:r>
              <w:rPr/>
              <w:t>шт.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9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рк по ул.Октябрьская, с.Тог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Ремонт пешеходных дорожек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Дорожное покрыт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тройство освещения (</w:t>
            </w:r>
            <w:r>
              <w:rPr>
                <w:color w:val="FF0000"/>
              </w:rPr>
              <w:t>2</w:t>
            </w:r>
            <w:r>
              <w:rPr/>
              <w:t>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Разбивка цветочных клумб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Малые архитектурные фор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Установка урн ( </w:t>
            </w:r>
            <w:r>
              <w:rPr>
                <w:color w:val="FF0000"/>
              </w:rPr>
              <w:t>7</w:t>
            </w:r>
            <w:r>
              <w:rPr/>
              <w:t xml:space="preserve"> 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Установка вазонов под цветы 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95" w:hanging="0"/>
              <w:jc w:val="both"/>
              <w:rPr/>
            </w:pPr>
            <w:r>
              <w:rPr/>
              <w:t>6. Установка скамеек (</w:t>
            </w:r>
            <w:r>
              <w:rPr>
                <w:color w:val="FF0000"/>
              </w:rPr>
              <w:t>7</w:t>
            </w:r>
            <w:r>
              <w:rPr/>
              <w:t xml:space="preserve"> ш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Установка фонтана ( 1 ш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огульский сельсовет Тогуль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айского края на 2018-2022 годы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дворовых территорий,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юченных в муниципальную программу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ульский сельсовет Тогуль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Алтайского края на 2018-2022 гг.»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685"/>
        <w:gridCol w:w="975"/>
        <w:gridCol w:w="1719"/>
        <w:gridCol w:w="1134"/>
        <w:gridCol w:w="1417"/>
        <w:gridCol w:w="1843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территории дворово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,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ная,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ереговая,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водская, 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ролетарская, 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ск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щебеночных покрыт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ильника уличного освещения (светодиодног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скамейки со спинкой на бетонных ножк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ановка урны (опрокидывающаяся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567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FF5508692909B3AF80A59E57414FA5C2D67F3571E9BF17CE553A84876673F2CE40643F39D1D3202Y5D" TargetMode="External"/><Relationship Id="rId3" Type="http://schemas.openxmlformats.org/officeDocument/2006/relationships/hyperlink" Target="consultantplus://offline/ref=003FF5508692909B3AF80A59E57414FA5C2767F85F129BF17CE553A84807Y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5:00Z</dcterms:created>
  <dc:creator>1</dc:creator>
  <dc:description/>
  <cp:keywords/>
  <dc:language>en-US</dc:language>
  <cp:lastModifiedBy>Admin</cp:lastModifiedBy>
  <cp:lastPrinted>2018-04-10T13:12:00Z</cp:lastPrinted>
  <dcterms:modified xsi:type="dcterms:W3CDTF">2020-09-01T06:17:00Z</dcterms:modified>
  <cp:revision>22</cp:revision>
  <dc:subject/>
  <dc:title>БАРНАУЛЬСКАЯ ГОРОДСКАЯ ДУМА</dc:title>
</cp:coreProperties>
</file>